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406400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7pt;mso-wrap-distance-left:9.05pt;mso-wrap-distance-right:9.05pt;mso-wrap-distance-top:0pt;mso-wrap-distance-bottom:0pt;margin-top:-32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TI TEKNOLOGI MALAYS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RTAS KERJA UNTUK MAKLUMAN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</w:rPr>
        <w:t>MESYUARAT LEMBAGA PENGARAH UNIVERSIT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ORANDUM PEMBANTU MAKMAL UNIVERSITI/IPTA MALAYS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JUAN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</w:rPr>
        <w:t xml:space="preserve">Tujuan kertas kerja ini ialah untuk memaklumkan kepada Lembaga </w:t>
        <w:br/>
        <w:t>Pengarah Universiti berhubung @@@@@@@@@@@@@@@@@@@ @@@@@@@@@@@@@@@@@@@@@@@@@@@@@@@@@@@.</w:t>
      </w:r>
    </w:p>
    <w:p>
      <w:pPr>
        <w:pStyle w:val="TextBodyIndent"/>
        <w:spacing w:lineRule="auto" w:line="48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TARBELAKANG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</w:rPr>
        <w:t>@@@@@@@@@@@@@@@@@@@@@@@@@@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DUDUKAN PEMBANTU MAKMAL DI UTM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</w:rPr>
        <w:t>@@@@@@@@@@@@@@@@@@@@@@@@@@@@@@@@@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ASAN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</w:rPr>
        <w:t>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LUMAN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aga Pengarah Universiti dengan hormatnya diminta mengambil maklum @@@@@@@@@@@@@@@@@@@@@@@@@@@@@@@@@@@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ULIT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ms-MY"/>
    </w:rPr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8:00Z</dcterms:created>
  <dc:creator>pusat komputer</dc:creator>
  <dc:description/>
  <cp:keywords/>
  <dc:language>en-US</dc:language>
  <cp:lastModifiedBy>NOR AZLAN BIN TUGIMAN</cp:lastModifiedBy>
  <cp:lastPrinted>2019-12-16T10:21:00Z</cp:lastPrinted>
  <dcterms:modified xsi:type="dcterms:W3CDTF">2020-09-28T05:12:00Z</dcterms:modified>
  <cp:revision>4</cp:revision>
  <dc:subject/>
  <dc:title>LAMPIRAN A</dc:title>
</cp:coreProperties>
</file>