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[Subperaturan 4(1)]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Borang 1</w:t>
      </w:r>
    </w:p>
    <w:p>
      <w:pPr>
        <w:pStyle w:val="Heading2"/>
        <w:tabs>
          <w:tab w:val="clear" w:pos="720"/>
          <w:tab w:val="left" w:pos="8280" w:leader="none"/>
        </w:tabs>
        <w:ind w:right="-27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rkib 1/08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JADUAL PELUPUSAN REKOD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1062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2310"/>
        <w:gridCol w:w="4140"/>
        <w:gridCol w:w="1620"/>
        <w:gridCol w:w="1980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Bil.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Tajuk Siri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Perihal Reko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Tamat Tindaka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Tindakan Pelupusa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</w:tr>
      <w:tr>
        <w:trPr>
          <w:trHeight w:val="918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7T06:01:00Z</dcterms:created>
  <dc:creator>cawangan teknologi maklumat</dc:creator>
  <dc:description/>
  <cp:keywords/>
  <dc:language>en-US</dc:language>
  <cp:lastModifiedBy>stm</cp:lastModifiedBy>
  <cp:lastPrinted>2008-06-30T16:34:00Z</cp:lastPrinted>
  <dcterms:modified xsi:type="dcterms:W3CDTF">2011-06-07T06:01:00Z</dcterms:modified>
  <cp:revision>2</cp:revision>
  <dc:subject/>
  <dc:title>Arkib 3/07</dc:title>
</cp:coreProperties>
</file>