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[Subperaturan 7(3)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orang 9</w:t>
      </w:r>
    </w:p>
    <w:p>
      <w:pPr>
        <w:pStyle w:val="Heading2"/>
        <w:ind w:right="-1260" w:hanging="0"/>
        <w:rPr>
          <w:rFonts w:ascii="Arial" w:hAnsi="Arial" w:eastAsia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</w:t>
      </w:r>
    </w:p>
    <w:p>
      <w:pPr>
        <w:pStyle w:val="Heading2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</w:t>
      </w:r>
      <w:r>
        <w:rPr>
          <w:rFonts w:cs="Arial" w:ascii="Arial" w:hAnsi="Arial"/>
          <w:sz w:val="22"/>
          <w:lang w:val="sv-SE"/>
        </w:rPr>
        <w:t>Arkib 9/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Heading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ORANG PERMOHONAN BAGI PELUPUSAN </w:t>
      </w:r>
    </w:p>
    <w:p>
      <w:pPr>
        <w:pStyle w:val="Heading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REKOD TERBITAN DAN BAHAN BERCET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  <w:t>( YANG TIDAK DINYATAKAN DALAM JADUAL PELUPUSAN REKOD 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5"/>
        <w:gridCol w:w="285"/>
        <w:gridCol w:w="2340"/>
        <w:gridCol w:w="1440"/>
        <w:gridCol w:w="1260"/>
        <w:gridCol w:w="990"/>
      </w:tblGrid>
      <w:tr>
        <w:trPr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R-BUTIR JABA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Untuk Kegunaan Arkib Nega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 Teri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Jumlah Reko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enerimaa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Kementerian/Jabatan/Agen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3)  Pewujud Rekod [Jika tidak sama dengan (1)]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MENGENAI RE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 Peringkat Keselamata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n/Tarikh Diterbit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Panjan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ngan Pelupus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(11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ikut Seksyen 25 dan 26, Akta Arkib Negara 2003 [Akta 629], saya mengemukakan permohonan ini bagi pelupusan rekod di a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Nama Pegawai:                                            Tandatangan dan Meterai/Cap Jabatan: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:                                                       Tarikh: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2"/>
    </w:rPr>
  </w:style>
  <w:style w:type="paragraph" w:styleId="TextBodyIndent">
    <w:name w:val="Body Text Indent"/>
    <w:basedOn w:val="Normal"/>
    <w:pPr>
      <w:ind w:left="359" w:hanging="359"/>
    </w:pPr>
    <w:rPr>
      <w:sz w:val="22"/>
    </w:rPr>
  </w:style>
  <w:style w:type="paragraph" w:styleId="BodyTextIndent3">
    <w:name w:val="Body Text Indent 3"/>
    <w:basedOn w:val="Normal"/>
    <w:qFormat/>
    <w:pPr>
      <w:ind w:left="612" w:hanging="612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8:00Z</dcterms:created>
  <dc:creator>cawangan teknologi maklumat</dc:creator>
  <dc:description/>
  <cp:keywords/>
  <dc:language>en-US</dc:language>
  <cp:lastModifiedBy>sallehm2</cp:lastModifiedBy>
  <cp:lastPrinted>2008-07-03T11:20:00Z</cp:lastPrinted>
  <dcterms:modified xsi:type="dcterms:W3CDTF">2009-05-12T07:44:00Z</dcterms:modified>
  <cp:revision>12</cp:revision>
  <dc:subject/>
  <dc:title>BORANG PERMOHONAN PEMUSNAHAN REKOD</dc:title>
</cp:coreProperties>
</file>