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6(2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3</w:t>
      </w:r>
    </w:p>
    <w:p>
      <w:pPr>
        <w:pStyle w:val="Heading2"/>
        <w:ind w:right="-1260" w:hanging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2"/>
        <w:ind w:right="-9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Arkib 3/08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Heading1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RANG PERMOHONAN BAGI PEMUSNAHAN REKOD ELEKTRONIK</w:t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501"/>
        <w:gridCol w:w="2700"/>
      </w:tblGrid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Untuk Kegunaan Arkib Nega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Kementerian/Jabatan/Agen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Alam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(4) Pewujud Rekod 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v-S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[Jika tidak sama dengan (1)]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 Telefon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 No. Faksimili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 Alamat e-m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LUMAT MENGENAI RE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8)   Nama dan No. Jadual Pelupusan Rek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(9)   Tajuk Siri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10)  Sistem Aplika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11)  Format Rek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12)  Jumlah/Saiz dalam B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  Jenis Med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  Jumlah Unit Medi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15)  Tarikh Dilipu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16)  Peringkat Keselamat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17)  Lokasi Rek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  Sebab Pelupus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2" w:hanging="43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Tempoh Pengekalan Yang Ditentukan Dalam Jadu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840" w:hanging="8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ihal Rekod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[ Sila lengkapkan Lampiran]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(21)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kut Seksyen 25 dan 26, Akta Arkib Negara 2003 [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v-SE"/>
              </w:rPr>
              <w:t>Akta 629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], saya mengemukakan permohonan ini bagi pemusnahan rekod di atas:</w:t>
            </w:r>
          </w:p>
          <w:p>
            <w:pPr>
              <w:pStyle w:val="BodyTextIndent2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Nama Pegawai: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ndatangan dan Meterai/Cap Jabat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                                                   Tarikh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105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2"/>
        <w:ind w:right="-10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Lampiran)</w:t>
      </w:r>
    </w:p>
    <w:p>
      <w:pPr>
        <w:pStyle w:val="Heading2"/>
        <w:ind w:left="5760" w:right="-105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NARAI PERIHAL BAGI PEMUSNAHAN REKOD ELEKTRONIK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69"/>
        <w:gridCol w:w="2676"/>
        <w:gridCol w:w="24"/>
        <w:gridCol w:w="1072"/>
        <w:gridCol w:w="1018"/>
        <w:gridCol w:w="27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B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Rujukan Med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ajuk Media/Perihal Rekod Setiap Medi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rikh Dilipu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adaan Media</w:t>
            </w:r>
          </w:p>
          <w:p>
            <w:pPr>
              <w:pStyle w:val="Normal"/>
              <w:jc w:val="center"/>
              <w:rPr/>
            </w:pPr>
            <w:r>
              <w:rPr/>
              <w:t>(Baik/Rosak)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pa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a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gawa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(%1)"/>
      <w:lvlJc w:val="left"/>
      <w:pPr>
        <w:tabs>
          <w:tab w:val="num" w:pos="72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22"/>
    </w:rPr>
  </w:style>
  <w:style w:type="paragraph" w:styleId="BodyTextIndent2">
    <w:name w:val="Body Text Indent 2"/>
    <w:basedOn w:val="Normal"/>
    <w:qFormat/>
    <w:pPr>
      <w:ind w:left="612" w:hanging="61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6:00Z</dcterms:created>
  <dc:creator>cawangan teknologi maklumat</dc:creator>
  <dc:description/>
  <cp:keywords/>
  <dc:language>en-US</dc:language>
  <cp:lastModifiedBy>sallehm2</cp:lastModifiedBy>
  <cp:lastPrinted>2008-06-30T16:35:00Z</cp:lastPrinted>
  <dcterms:modified xsi:type="dcterms:W3CDTF">2009-05-12T07:37:00Z</dcterms:modified>
  <cp:revision>14</cp:revision>
  <dc:subject/>
  <dc:title>BORANG PERMOHONAN PEMUSNAHAN REKOD</dc:title>
</cp:coreProperties>
</file>