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6(2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2</w:t>
      </w:r>
    </w:p>
    <w:p>
      <w:pPr>
        <w:pStyle w:val="Heading4"/>
        <w:tabs>
          <w:tab w:val="clear" w:pos="720"/>
          <w:tab w:val="left" w:pos="8280" w:leader="none"/>
        </w:tabs>
        <w:ind w:right="-90" w:hanging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rkib 2/08</w:t>
      </w:r>
    </w:p>
    <w:p>
      <w:pPr>
        <w:pStyle w:val="Heading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ANG PERMOHONAN BAGI PEMUSNAHAN REKOD AWA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260"/>
        <w:gridCol w:w="1170"/>
        <w:gridCol w:w="1350"/>
        <w:gridCol w:w="1440"/>
        <w:gridCol w:w="1260"/>
      </w:tblGrid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IR-BUTIR JAB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Untuk Kegunaan Arkib Neg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Pewujud Rekod [Jika tidak sama dengan (1)]: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LUMAT MENGENAI RE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4) Nama dan No. Jadual Pelupusan Reko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 S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Dilip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mpoh Pengekalan Yang Ditentukan Dalam Ja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Re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r Panjang Rek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d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Unit Rek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ran Meter Panjang Rek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TextBodyIndent"/>
              <w:ind w:left="522" w:hanging="52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1)    Mengikut seksyen 25 dan 26, Akta Arkib Negara 2003 [Akta 629], saya mengemukakan permohonan ini bagi pemusnahan rekod di a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Tandatangan dan Meterai/Cap Jabat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Tarik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6:00Z</dcterms:created>
  <dc:creator>cawangan teknologi maklumat</dc:creator>
  <dc:description/>
  <cp:keywords/>
  <dc:language>en-US</dc:language>
  <cp:lastModifiedBy>sallehm2</cp:lastModifiedBy>
  <cp:lastPrinted>2008-06-30T16:34:00Z</cp:lastPrinted>
  <dcterms:modified xsi:type="dcterms:W3CDTF">2009-05-12T07:36:00Z</dcterms:modified>
  <cp:revision>13</cp:revision>
  <dc:subject/>
  <dc:title>BORANG PERMOHONAN PEMUSNAHAN REKOD</dc:title>
</cp:coreProperties>
</file>