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Peraturan 8(2)]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Borang 11</w:t>
      </w:r>
    </w:p>
    <w:p>
      <w:pPr>
        <w:pStyle w:val="Heading2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kib 11//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>BORANG PERMOHONAN BAGI PEMINDAHAN REKOD AWAM</w:t>
      </w:r>
    </w:p>
    <w:p>
      <w:pPr>
        <w:pStyle w:val="Normal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79"/>
        <w:gridCol w:w="3780"/>
        <w:gridCol w:w="1080"/>
        <w:gridCol w:w="1080"/>
        <w:gridCol w:w="1440"/>
      </w:tblGrid>
      <w:tr>
        <w:trPr>
          <w:cantSplit w:val="true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IR-BUTIR JABAT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Untuk Kegunaan Arkib Negar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Tarikh Terim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Penerimaa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 Kementerian/Jabatan/Agensi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 Bahagian/Cawangan/Uni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LUMAT MENGENAI REKO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)  No. Penerimaa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(4)  Nama dan No. Jadual Pelupusan </w:t>
              <w:br/>
              <w:t xml:space="preserve">      Rekod: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)  Tahun Dilipu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(6)  Ukuran Rekod: ……………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v-SE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(meter panjang/ unit/ lemba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)  Peringkat Keselamatan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)  Jenis dan Format Reko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)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Fail/Rujukan/Si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)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ajuk/Perk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1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k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.Lampiran/Lembar/Un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3)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p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pad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ind w:left="522" w:hanging="52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14)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engikut seksyen 28 (1) dan (2), Akta Arkib Negara 2003 [Akta 629], saya mengemukakan permohonan ini bagi pemindahan rekod di atas:</w:t>
            </w:r>
          </w:p>
          <w:p>
            <w:pPr>
              <w:pStyle w:val="TextBody"/>
              <w:ind w:left="612" w:hanging="61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4280" w:leader="none"/>
              </w:tabs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a Pegawai:                                                 Tandatangan dan Meterai/Cap Rasmi Jabatan:</w:t>
            </w:r>
          </w:p>
          <w:p>
            <w:pPr>
              <w:pStyle w:val="TextBody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watan :</w:t>
              <w:tab/>
              <w:tab/>
              <w:tab/>
              <w:t xml:space="preserve">                       Tarikh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7:28:00Z</dcterms:created>
  <dc:creator>cawangan teknologi maklumat</dc:creator>
  <dc:description/>
  <cp:keywords/>
  <dc:language>en-US</dc:language>
  <cp:lastModifiedBy>sallehm2</cp:lastModifiedBy>
  <cp:lastPrinted>2008-06-30T16:38:00Z</cp:lastPrinted>
  <dcterms:modified xsi:type="dcterms:W3CDTF">2008-12-10T07:39:00Z</dcterms:modified>
  <cp:revision>11</cp:revision>
  <dc:subject/>
  <dc:title>Arkib 10/07</dc:title>
</cp:coreProperties>
</file>