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</w:r>
    </w:p>
    <w:p>
      <w:pPr>
        <w:pStyle w:val="Normal"/>
        <w:rPr>
          <w:rFonts w:ascii="Book Antiqua" w:hAnsi="Book Antiqua" w:cs="Book Antiqua"/>
          <w:position w:val="-12"/>
          <w:lang w:val="en-MY" w:eastAsia="en-US"/>
        </w:rPr>
      </w:pPr>
      <w:r>
        <w:rPr>
          <w:rFonts w:cs="Book Antiqua" w:ascii="Book Antiqua" w:hAnsi="Book Antiqua"/>
          <w:lang w:val="en-MY" w:eastAsia="en-US"/>
        </w:rPr>
        <w:drawing>
          <wp:inline distT="0" distB="0" distL="0" distR="0">
            <wp:extent cx="1499870" cy="49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1540</wp:posOffset>
                </wp:positionH>
                <wp:positionV relativeFrom="page">
                  <wp:posOffset>733425</wp:posOffset>
                </wp:positionV>
                <wp:extent cx="602361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4.3pt;height:82.8pt;mso-wrap-distance-left:9.05pt;mso-wrap-distance-right:9.05pt;mso-wrap-distance-top:0pt;mso-wrap-distance-bottom:0pt;margin-top:57.75pt;mso-position-vertical-relative:page;margin-left:70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  <w:t>CADANGAN PENAMBAHBAIKA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  <w:t>SISTEM PENYAMPAIAN PERKHIDMATA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  <w:t>UNIVERSITI TEKNOLOGI MALAYSI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lang w:val="sv-SE"/>
        </w:rPr>
        <w:t xml:space="preserve">ADAKAH ANDA BERPUASHATI PERKHIDMATAN 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lang w:val="sv-SE"/>
        </w:rPr>
      </w:pPr>
      <w:r>
        <w:rPr>
          <w:rFonts w:eastAsia="Calibri" w:cs="Century Gothic" w:ascii="Century Gothic" w:hAnsi="Century Gothic"/>
          <w:b/>
          <w:i/>
          <w:color w:val="000000"/>
          <w:sz w:val="22"/>
          <w:szCs w:val="22"/>
          <w:lang w:val="sv-SE"/>
        </w:rPr>
        <w:t>(PERATURAN/PROSEDUR/PROSES</w:t>
      </w:r>
      <w:r>
        <w:rPr>
          <w:rFonts w:eastAsia="Calibri" w:cs="Century Gothic" w:ascii="Century Gothic" w:hAnsi="Century Gothic"/>
          <w:b/>
          <w:color w:val="000000"/>
          <w:lang w:val="sv-SE"/>
        </w:rPr>
        <w:t xml:space="preserve"> </w:t>
      </w:r>
      <w:r>
        <w:rPr>
          <w:rFonts w:eastAsia="Calibri" w:cs="Century Gothic" w:ascii="Century Gothic" w:hAnsi="Century Gothic"/>
          <w:b/>
          <w:i/>
          <w:color w:val="000000"/>
          <w:sz w:val="22"/>
          <w:szCs w:val="22"/>
          <w:lang w:val="sv-SE"/>
        </w:rPr>
        <w:t>KERJA DLL)</w:t>
      </w:r>
      <w:r>
        <w:rPr>
          <w:rFonts w:eastAsia="Calibri" w:cs="Century Gothic" w:ascii="Century Gothic" w:hAnsi="Century Gothic"/>
          <w:b/>
          <w:color w:val="000000"/>
          <w:lang w:val="sv-SE"/>
        </w:rPr>
        <w:t xml:space="preserve"> YANG DIBERIKAN OLEH FAKULTI/BAHAGIAN ?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val="sv-SE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18"/>
          <w:szCs w:val="18"/>
          <w:lang w:val="sv-SE"/>
        </w:rPr>
      </w:pPr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 xml:space="preserve">Tujuan borang ini adalah untuk mendapatkan maklumbalas daripada pelanggan berkaitan dengan perkhidmatan yang diberikan oleh Fakulti/Bahagian di Universiti ini yang boleh dipermudah dan penambahbaikan.Maklumbalas yang diterima akan dibincangkan dalam </w:t>
      </w:r>
      <w:r>
        <w:rPr>
          <w:rFonts w:eastAsia="Calibri" w:cs="Century Gothic" w:ascii="Century Gothic" w:hAnsi="Century Gothic"/>
          <w:b/>
          <w:i/>
          <w:color w:val="000000"/>
          <w:sz w:val="18"/>
          <w:szCs w:val="18"/>
          <w:lang w:val="sv-SE"/>
        </w:rPr>
        <w:t>Mesyuarat PEMUDAH UTM</w:t>
      </w:r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>.Universiti menghargai semua maklumbalas yang diberi bagi meningkatkan Sistem Penyampaian perkhidmatan.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val="sv-SE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20"/>
          <w:szCs w:val="20"/>
          <w:lang w:val="sv-SE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  <w:t>Nama</w:t>
        <w:tab/>
        <w:tab/>
        <w:t>: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  <w:tab/>
        <w:tab/>
        <w:tab/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  <w:t>Jabatan</w:t>
        <w:tab/>
        <w:t>: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  <w:t>E mel</w:t>
        <w:tab/>
        <w:tab/>
        <w:t>: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  <w:t>No. Telefon</w:t>
        <w:tab/>
        <w:t>: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val="pt-BR"/>
        </w:rPr>
        <w:t>MAKLUMBALAS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color w:val="000000"/>
          <w:sz w:val="18"/>
          <w:szCs w:val="18"/>
          <w:lang w:val="pt-BR"/>
        </w:rPr>
      </w:pPr>
      <w:r>
        <w:rPr>
          <w:rFonts w:eastAsia="Calibri" w:cs="Century Gothic" w:ascii="Century Gothic" w:hAnsi="Century Gothic"/>
          <w:b/>
          <w:color w:val="000000"/>
          <w:sz w:val="18"/>
          <w:szCs w:val="18"/>
          <w:lang w:val="pt-BR"/>
        </w:rPr>
      </w:r>
    </w:p>
    <w:tbl>
      <w:tblPr>
        <w:tblW w:w="922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903"/>
      </w:tblGrid>
      <w:tr>
        <w:trPr>
          <w:trHeight w:val="8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Jenis Perkhidmat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</w:tr>
      <w:tr>
        <w:trPr>
          <w:trHeight w:val="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 xml:space="preserve">Jabatan Yang Menawarkan Perkhidmatan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</w:tr>
      <w:tr>
        <w:trPr>
          <w:trHeight w:val="23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Butir-butir maklumbalas berkaitan perkhidmatan (peraturan/prosedur/proses/ dll)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b/>
                <w:i/>
                <w:color w:val="000000"/>
                <w:sz w:val="18"/>
                <w:szCs w:val="18"/>
                <w:lang w:val="sv-SE"/>
              </w:rPr>
              <w:t>* Sila buat lampiran jika ruang tidak mencukupi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b/>
                <w:i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2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  <w:t>Cadangan dipermudahkan/penambahbaikan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b/>
                <w:i/>
                <w:color w:val="000000"/>
                <w:sz w:val="18"/>
                <w:szCs w:val="18"/>
                <w:lang w:val="sv-SE"/>
              </w:rPr>
              <w:t>* Sila buat lampiran jika ruang tidak mencukupi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sv-SE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sv-SE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sv-SE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sv-SE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sv-SE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sv-SE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sv-SE"/>
        </w:rPr>
      </w:r>
    </w:p>
    <w:p>
      <w:pPr>
        <w:pStyle w:val="Normal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  <w:t>Tarikh</w:t>
        <w:tab/>
        <w:t xml:space="preserve">: ...........................................      </w:t>
        <w:tab/>
        <w:tab/>
        <w:tab/>
        <w:tab/>
        <w:t>Tandatangan : ......................................</w:t>
      </w:r>
    </w:p>
    <w:p>
      <w:pPr>
        <w:pStyle w:val="Normal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p>
      <w:pPr>
        <w:pStyle w:val="Normal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b/>
          <w:i/>
          <w:color w:val="000000"/>
          <w:sz w:val="18"/>
          <w:szCs w:val="18"/>
          <w:lang w:val="sv-SE"/>
        </w:rPr>
        <w:t>Nota</w:t>
      </w:r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 xml:space="preserve"> :</w:t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 xml:space="preserve">Borang yang telah lengkap diisi hendaklah dikemukakan kepada Timbalan Pendaftar, Bahagian Pengurusan Organisasi, Pejabat Pendaftar, UTM Johor Bahru atau melalui fax no: 07-5545755 atau email kepada </w:t>
      </w:r>
      <w:hyperlink r:id="rId3">
        <w:r>
          <w:rPr>
            <w:rStyle w:val="InternetLink"/>
            <w:rFonts w:eastAsia="Calibri" w:cs="Century Gothic" w:ascii="Century Gothic" w:hAnsi="Century Gothic"/>
            <w:i/>
            <w:sz w:val="18"/>
            <w:szCs w:val="18"/>
            <w:lang w:val="sv-SE"/>
          </w:rPr>
          <w:t>m-jalel@utm.my</w:t>
        </w:r>
      </w:hyperlink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 xml:space="preserve"> / </w:t>
      </w:r>
      <w:r>
        <w:rPr>
          <w:rFonts w:eastAsia="Calibri" w:cs="Century Gothic" w:ascii="Century Gothic" w:hAnsi="Century Gothic"/>
          <w:i/>
          <w:color w:val="0033CC"/>
          <w:sz w:val="18"/>
          <w:szCs w:val="18"/>
          <w:u w:val="single"/>
          <w:lang w:val="sv-SE"/>
        </w:rPr>
        <w:t>norqamariah@utm.my</w:t>
      </w:r>
      <w:r>
        <w:rPr>
          <w:rFonts w:eastAsia="Calibri" w:cs="Century Gothic" w:ascii="Century Gothic" w:hAnsi="Century Gothic"/>
          <w:i/>
          <w:color w:val="000000"/>
          <w:sz w:val="18"/>
          <w:szCs w:val="18"/>
          <w:lang w:val="sv-SE"/>
        </w:rPr>
        <w:t xml:space="preserve"> 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20"/>
          <w:szCs w:val="20"/>
          <w:lang w:val="sv-SE"/>
        </w:rPr>
      </w:pPr>
      <w:r>
        <w:rPr>
          <w:rFonts w:eastAsia="Calibri" w:cs="Century Gothic" w:ascii="Century Gothic" w:hAnsi="Century Gothic"/>
          <w:b/>
          <w:i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i/>
          <w:i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b/>
          <w:i/>
          <w:color w:val="000000"/>
          <w:sz w:val="18"/>
          <w:szCs w:val="18"/>
          <w:lang w:val="en-MY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tbl>
      <w:tblPr>
        <w:tblW w:w="924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50"/>
        <w:gridCol w:w="1425"/>
        <w:gridCol w:w="2850"/>
      </w:tblGrid>
      <w:tr>
        <w:trPr>
          <w:trHeight w:val="35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Untuk Kegunaan Pejabat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Nama Penerima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Tandatangan Peneri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Tarikh Teri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  <w:t>No Rujukan Maklumbalas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18"/>
                <w:szCs w:val="18"/>
                <w:lang w:val="en-MY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  <w:lang w:val="en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20"/>
          <w:szCs w:val="20"/>
          <w:lang w:val="en-MY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val="en-MY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20"/>
          <w:szCs w:val="20"/>
          <w:lang w:val="en-MY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val="en-MY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RTA ALI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2" w:leader="none"/>
        </w:tabs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t>Cadangan Penambahbaikan Sistem Penyampaian Perkhidmatan UTM</w:t>
      </w:r>
    </w:p>
    <w:p>
      <w:pPr>
        <w:pStyle w:val="Normal"/>
        <w:tabs>
          <w:tab w:val="clear" w:pos="720"/>
          <w:tab w:val="left" w:pos="552" w:leader="none"/>
        </w:tabs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526280" cy="5676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rta Al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9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12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46.95pt;mso-wrap-distance-left:9pt;mso-wrap-distance-right:9pt;mso-wrap-distance-top:0pt;mso-wrap-distance-bottom:0pt;margin-top:3.3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pacing w:before="12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rta Alir</w:t>
                            </w:r>
                          </w:p>
                        </w:tc>
                      </w:tr>
                      <w:tr>
                        <w:trPr>
                          <w:trHeight w:val="8379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12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line id="shape_0" from="123.6pt,77.15pt" to="123.6pt,9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96.6pt;margin-top:95.2pt;width:53.45pt;height:26.95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100.25pt;margin-top:341.9pt;width:55.1pt;height:26.95pt;mso-wrap-style:none;v-text-anchor:middle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96.6pt;margin-top:140.15pt;width:54.05pt;height:26.95pt;mso-wrap-style:none;v-text-anchor:middle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23.6pt,167.15pt" to="123.6pt,18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25pt,152.95pt" to="37.3pt,296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15pt,296.85pt" to="95.6pt,29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65pt,260.9pt" to="123.7pt,287.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6pt,122.15pt" to="123.6pt,140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96.6pt;margin-top:50.15pt;width:53.45pt;height:26.95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96.6pt;margin-top:185.15pt;width:53.45pt;height:26.95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23.65pt,212.2pt" to="123.7pt,23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white" stroked="t" o:allowincell="t" style="position:absolute;margin-left:96.65pt;margin-top:239.2pt;width:53.45pt;height:26.95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00.15pt;margin-top:287.85pt;width:53.45pt;height:26.95pt;mso-wrap-style:none;v-text-anchor:middle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127.15pt,314.85pt" to="127.2pt,341.7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.15pt,152.85pt" to="100.1pt,15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2081530</wp:posOffset>
                </wp:positionV>
                <wp:extent cx="570230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1pt;mso-wrap-distance-left:9.05pt;mso-wrap-distance-right:9.05pt;mso-wrap-distance-top:0pt;mso-wrap-distance-bottom:0pt;margin-top:163.9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569595</wp:posOffset>
                </wp:positionV>
                <wp:extent cx="13716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Terima maklumbalas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pelang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4.8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Terima maklumbalas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pelang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027555</wp:posOffset>
                </wp:positionH>
                <wp:positionV relativeFrom="paragraph">
                  <wp:posOffset>1094740</wp:posOffset>
                </wp:positionV>
                <wp:extent cx="2057400" cy="6851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Tindakan urusetia untuk dapatkan maklumbalas daripa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Fakulti/Bahagian Yang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menawarkan perkhidm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95pt;mso-wrap-distance-left:9.05pt;mso-wrap-distance-right:9.05pt;mso-wrap-distance-top:0pt;mso-wrap-distance-bottom:0pt;margin-top:86.2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Tindakan urusetia untuk dapatkan maklumbalas daripada</w:t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Fakulti/Bahagian Yang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menawarkan perkhidm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779905</wp:posOffset>
                </wp:positionV>
                <wp:extent cx="13716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Semakan Uruseti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PEMU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0.1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Semakan Urusetia</w:t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PEMU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26285</wp:posOffset>
                </wp:positionH>
                <wp:positionV relativeFrom="paragraph">
                  <wp:posOffset>2237105</wp:posOffset>
                </wp:positionV>
                <wp:extent cx="13716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Pembentangan dalam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Mesyuarat PEMU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6.1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Pembentangan dalam</w:t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Mesyuarat PEMU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2922905</wp:posOffset>
                </wp:positionV>
                <wp:extent cx="13716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Makluman/Keputusa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Univers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0.1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Makluman/Keputusan</w:t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Univers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271905</wp:posOffset>
                </wp:positionH>
                <wp:positionV relativeFrom="paragraph">
                  <wp:posOffset>4341495</wp:posOffset>
                </wp:positionV>
                <wp:extent cx="685800" cy="228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SELE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1.8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SELE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57505</wp:posOffset>
                </wp:positionH>
                <wp:positionV relativeFrom="paragraph">
                  <wp:posOffset>1624330</wp:posOffset>
                </wp:positionV>
                <wp:extent cx="685800" cy="266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Ti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pt;mso-wrap-distance-left:9.05pt;mso-wrap-distance-right:9.05pt;mso-wrap-distance-top:0pt;mso-wrap-distance-bottom:0pt;margin-top:127.9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T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72005</wp:posOffset>
                </wp:positionH>
                <wp:positionV relativeFrom="paragraph">
                  <wp:posOffset>3541395</wp:posOffset>
                </wp:positionV>
                <wp:extent cx="1371600" cy="457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ms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Pemakluman tindakan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ms-MY"/>
                              </w:rPr>
                              <w:t>kepada pelanggan/PT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8.8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  <w:lang w:val="ms-MY"/>
                        </w:rPr>
                      </w:r>
                    </w:p>
                    <w:p>
                      <w:pPr>
                        <w:pStyle w:val="Head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ms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Pemakluman tindakan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ms-MY"/>
                        </w:rPr>
                        <w:t>kepada pelanggan/P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979805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7.15pt" to="123.6pt,9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1209040</wp:posOffset>
                </wp:positionV>
                <wp:extent cx="67945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6pt;margin-top:95.2pt;width:53.4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4342130</wp:posOffset>
                </wp:positionV>
                <wp:extent cx="700405" cy="3429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0.25pt;margin-top:341.9pt;width:55.1pt;height:26.95pt;mso-wrap-style:non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1779905</wp:posOffset>
                </wp:positionV>
                <wp:extent cx="687070" cy="342900"/>
                <wp:effectExtent l="10795" t="5715" r="1143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6pt;margin-top:140.15pt;width:54.05pt;height:2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212280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67.15pt" to="123.6pt,18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3075</wp:posOffset>
                </wp:positionH>
                <wp:positionV relativeFrom="paragraph">
                  <wp:posOffset>1942465</wp:posOffset>
                </wp:positionV>
                <wp:extent cx="1270" cy="182816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52.95pt" to="37.3pt,296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3769995</wp:posOffset>
                </wp:positionV>
                <wp:extent cx="742950" cy="1905"/>
                <wp:effectExtent l="635" t="3683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96.85pt" to="95.6pt,29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3313430</wp:posOffset>
                </wp:positionV>
                <wp:extent cx="1270" cy="342265"/>
                <wp:effectExtent l="38100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60.9pt" to="123.7pt,287.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69720</wp:posOffset>
                </wp:positionH>
                <wp:positionV relativeFrom="paragraph">
                  <wp:posOffset>1551305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2.15pt" to="123.6pt,140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26820</wp:posOffset>
                </wp:positionH>
                <wp:positionV relativeFrom="paragraph">
                  <wp:posOffset>636905</wp:posOffset>
                </wp:positionV>
                <wp:extent cx="67945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6pt;margin-top:50.15pt;width:53.4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2351405</wp:posOffset>
                </wp:positionV>
                <wp:extent cx="67945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6pt;margin-top:185.15pt;width:53.4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70355</wp:posOffset>
                </wp:positionH>
                <wp:positionV relativeFrom="paragraph">
                  <wp:posOffset>2694940</wp:posOffset>
                </wp:positionV>
                <wp:extent cx="1270" cy="30162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212.2pt" to="123.7pt,23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3037840</wp:posOffset>
                </wp:positionV>
                <wp:extent cx="67945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96.65pt;margin-top:239.2pt;width:53.4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3655695</wp:posOffset>
                </wp:positionV>
                <wp:extent cx="67945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0.15pt;margin-top:287.85pt;width:53.4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3998595</wp:posOffset>
                </wp:positionV>
                <wp:extent cx="1270" cy="34226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314.85pt" to="127.2pt,341.7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941195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2.85pt" to="100.1pt,15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20"/>
          <w:szCs w:val="20"/>
          <w:lang w:val="en-MY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val="en-MY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  <w:sz w:val="18"/>
          <w:szCs w:val="18"/>
          <w:lang w:val="en-MY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val="en-MY"/>
        </w:rPr>
      </w:r>
    </w:p>
    <w:sectPr>
      <w:headerReference w:type="default" r:id="rId4"/>
      <w:type w:val="nextPage"/>
      <w:pgSz w:w="11906" w:h="16838"/>
      <w:pgMar w:left="1440" w:right="1016" w:gutter="0" w:header="706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BORANG PEMUDAH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rFonts w:ascii="Bookman Old Style" w:hAnsi="Bookman Old Style" w:cs="Bookman Old Style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Bookman Old Style" w:hAnsi="Bookman Old Style" w:eastAsia="Times New Roman" w:cs="Bookman Old Style"/>
      <w:b/>
      <w:sz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MY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jalel@utm.m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9:00Z</dcterms:created>
  <dc:creator>khirie</dc:creator>
  <dc:description/>
  <dc:language>en-US</dc:language>
  <cp:lastModifiedBy>User</cp:lastModifiedBy>
  <cp:lastPrinted>2010-03-10T17:17:00Z</cp:lastPrinted>
  <dcterms:modified xsi:type="dcterms:W3CDTF">2013-11-14T04:39:00Z</dcterms:modified>
  <cp:revision>2</cp:revision>
  <dc:subject/>
  <dc:title/>
</cp:coreProperties>
</file>